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72136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КУРАТУ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куратура Алтай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КУ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БАР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8780, с. Хабары, ул. Ленина, 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1.2024 №04-02-202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795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района</w:t>
            </w:r>
          </w:p>
          <w:p>
            <w:pPr>
              <w:pStyle w:val="Normal"/>
              <w:spacing w:lineRule="exact" w:line="240"/>
              <w:ind w:left="795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795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гину В.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разместить на сайте Администрации Хабарского района статью, посвященную разъяснениям антикоррупцион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статья на 3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Д.С. Калюжны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ость за совершение коррупционных преступлений </w:t>
      </w:r>
    </w:p>
    <w:p>
      <w:pPr>
        <w:pStyle w:val="Style25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2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проблемами правовой квалификации коррупционных преступлений не менее актуальным является вопрос о назначении виновному соразмерного вида наказания. УК РФ установлена уголовная ответственность за совершение коррупционных преступлений и, соответственно, предусмотрены следующие виды наказания: штраф, лишение права занимать определенные должности или заниматься определенной деятельностью, обязательные работы, исправительные работы, принудительные работы, ограничение свободы, лишение свободы на определенный срок. </w:t>
      </w:r>
    </w:p>
    <w:p>
      <w:pPr>
        <w:pStyle w:val="Style25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значение имеет дифференциация уголовной ответственности, предусмотренная законодательством. Правовыми инструментами дифференциации уголовной ответственности являются: установление различных санкций в разных частях статей Особенной части УК; конструирование специальных квалифицированных либо привилегированных составов преступления; обязательное смягчение или обязательное усиление наказания, условное осуждение. При назначении наказания учитываются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 (ч. 3 ст. 60 УК РФ). </w:t>
      </w:r>
    </w:p>
    <w:p>
      <w:pPr>
        <w:pStyle w:val="Style25"/>
        <w:spacing w:lineRule="atLeast" w:line="288" w:before="168" w:after="0"/>
        <w:ind w:firstLine="540"/>
        <w:jc w:val="both"/>
        <w:rPr/>
      </w:pPr>
      <w:r>
        <w:rPr>
          <w:sz w:val="28"/>
          <w:szCs w:val="28"/>
        </w:rPr>
        <w:t xml:space="preserve">Рассмотрим основные проблемы правоприменительной практики привлечения к ответственности за совершение коррупционных преступлений. Самым распространенным из них, как уже отмечалось ранее, является взяточничество. Не всегда правильно устанавливается ответственность за получение взятки за совершение должностным лицом входящих в его служебные полномочия действий (бездействия) в пользу взяткодателя или представляемых им лиц и за совершение действий (бездействия), не входящих в его служебные полномочия, - незаконных действий. </w:t>
      </w:r>
    </w:p>
    <w:p>
      <w:pPr>
        <w:pStyle w:val="Style25"/>
        <w:spacing w:lineRule="atLeast" w:line="288" w:before="168" w:after="0"/>
        <w:ind w:firstLine="540"/>
        <w:jc w:val="both"/>
        <w:rPr/>
      </w:pPr>
      <w:r>
        <w:rPr>
          <w:sz w:val="28"/>
          <w:szCs w:val="28"/>
        </w:rPr>
        <w:t xml:space="preserve">Критерии разграничения приводятся в п. п. 3, 6 Постановления Пленума Верховного Суда РФ от 09.07.2013 № 24: под входящими в служебные полномочия действиями (бездействием) должностного лица следует понимать такие действия (бездействие), которые оно имеет право и (или) обязано совершить в пределах его служебной компетенции; под незаконными действиями (бездействием), за совершение которых должностное лицо получило взятку, следует понимать действия (бездействие), которые: совершены должностным лицом с использованием служебных полномочий, однако при отсутствии предусмотренных законом оснований или условий для их реализации; относятся к полномочиям другого должностного лица; совершаются должностным лицом единолично, однако могли быть осуществлены только коллегиально либо по согласованию с другим должностным лицом или органом; состоят в неисполнении служебных обязанностей; никто и ни при каких обстоятельствах не вправе совершать. При этом не образует состав получения взятки принятие должностным лицом денег, услуг имущественного характера и т.п. за совершение действий (бездействия), хотя и связанных с исполнением его профессиональных обязанностей, но при этом не относящихся к полномочиям представителя власти, организационно-распорядительным либо административно-хозяйственным функциям (п. 7 Постановления Пленума Верховного Суда РФ от 09.07.2013 N 24). </w:t>
      </w:r>
    </w:p>
    <w:p>
      <w:pPr>
        <w:pStyle w:val="Style25"/>
        <w:spacing w:lineRule="atLeast" w:line="288" w:before="168" w:after="0"/>
        <w:ind w:firstLine="540"/>
        <w:jc w:val="both"/>
        <w:rPr/>
      </w:pPr>
      <w:r>
        <w:rPr>
          <w:sz w:val="28"/>
          <w:szCs w:val="28"/>
        </w:rPr>
        <w:t xml:space="preserve">На практике имеют место случаи необоснованного привлечения к уголовной ответственности за получение взятки путем вымогательства, что также является проблемой. Например, осужденный был признан виновным в вымогательстве взятки. Занимая должность оперуполномоченного отдела по борьбе с экономическими преступлениями, он принял заявление по факту завладения денежными средствами обманным путем, но не зарегистрировал его. Он решил получить вознаграждение от подозреваемого за незаконные действия, а именно - за оставление заявления без регистрации и рассмотрения по существу. Он требовал у него взятку, обещая не проводить проверку по заявлению. При этом каких-либо угроз совершения действий, которые могут причинить ущерб законным интересам взяткодателя, как этого требует закон, он не высказывал. Решение вопроса о возбуждении уголовного дела не входило в его служебные полномочия. Что же касается организации проверки по имеющимся у него материалам, то это входило в круг его обязанностей, которые он не выполнил в интересах взяткодателя. Судебная коллегия по уголовным делам Верховного Суда РФ пришла к выводу о том, что при таких обстоятельствах осуждение по признаку вымогательства взятки подлежит исключению из приговора, а действия осужденного следует квалифицировать как получение должностным лицом взятки за незаконные действия (бездействие), переквалифицировать его действия на ч. 2 ст. 290 УК РФ (в редакции, действовавшей до 04.05.2011) (Определение Верховного Суда РФ от 12.12.2005 N 89-о05-51). Соответственно, для привлечения должностного лица к уголовной ответственности за вымогательство взятки необходимо наличие в его действиях требования дать взятку, которое должно быть обязательно сопряжено с угрозой совершить действия (бездействие), которые могут причинить вред законным интересам лица. Если должностное лицо таких угроз не высказывает, состав вымогательства взятки отсутствует. Также вымогательство отсутствует, если должностное лицо сообщает гражданину о том, что совершит в отношении его действия, обусловленные требованиями закона или иных нормативных правовых актов. </w:t>
      </w:r>
    </w:p>
    <w:p>
      <w:pPr>
        <w:pStyle w:val="Style25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ча взятки должностному лицу как отдельное коррупционное преступление также может повлечь достаточно суровое наказание: санкция ст. 291 УК РФ (ч. 5) предусматривает максимальное наказание в виде лишения свободы на срок до 15 лет. </w:t>
      </w:r>
    </w:p>
    <w:p>
      <w:pPr>
        <w:pStyle w:val="Style25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 к ст. 291 УК РФ предусматривает три специальных основания освобождения взяткодателя от уголовной ответственности: 1) если он активно способствовал раскрытию и (или) расследованию преступления; 2) в отношении его имело место вымогательство взятки со стороны должностного лица; 3) взяткодатель после совершения преступления добровольно сообщил в орган, имеющий право возбудить уголовное дело, о даче взятки. Освобождение является обязательным. </w:t>
      </w:r>
    </w:p>
    <w:p>
      <w:pPr>
        <w:pStyle w:val="Style25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ное положение действует также в отношении посредника во взяточничестве: в соответствии с примечанием к ст. 291.1 УК РФ лицо, совершившее преступление, предусмотренное настоящей статьей, освобождается от уголовной ответственности, если оно активно способствовало раскрытию и (или) пресечению преступления и добровольно сообщило о совершенном преступлении в орган, имеющий право возбудить уголовное дело. В целом данные нормы об освобождении от ответственности взяткодателей и посредников во взяточничестве по своей направленности являются поощрительными, стимулирующими, побуждая данных лиц на выявление взяткополучателей, на позитивное посткриминальное поведение, выражающееся в деятельном раскаянии. </w:t>
      </w:r>
    </w:p>
    <w:p>
      <w:pPr>
        <w:pStyle w:val="Style25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правоприменительной практике имеет место ряд проблем, связанных с привлечением виновных лиц к уголовной ответственности за коррупционные преступления. Представляется, что назначение более мягкого наказания вследствие ошибки может привести к неэффективности в борьбе с коррупцией, к недостижению таких целей наказания, как восстановление социальной справедливости, исправление осужденного и предупреждение совершения новых преступлений; а наступление более строгих правовых последствий, нежели законодатель закрепил за совершение конкретного вида преступлений, в свою очередь, приведет к нарушению принципа справедливости, в соответствии с которым наказание должно соответствовать характеру и степени общественной опасности преступления, обстоятельствам его совершения и личности виновного. Поэтому необходим тщательный анализ всех обстоятельств каждого уголовного дела, индивидуальный подход к назначению наказ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>
      <w:rFonts w:ascii="Verdana" w:hAnsi="Verdana" w:cs="Verdana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20:00Z</dcterms:created>
  <dc:creator>пользователь</dc:creator>
  <dc:description/>
  <cp:keywords/>
  <dc:language>en-US</dc:language>
  <cp:lastModifiedBy>Калюжный Дмитрий Сергеевич</cp:lastModifiedBy>
  <cp:lastPrinted>2024-09-26T12:31:00Z</cp:lastPrinted>
  <dcterms:modified xsi:type="dcterms:W3CDTF">2024-11-26T09:20:00Z</dcterms:modified>
  <cp:revision>2</cp:revision>
  <dc:subject/>
  <dc:title> </dc:title>
</cp:coreProperties>
</file>