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МАРТОВ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108" w:after="0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5.12.2023   № 49                                                                     с. Мартовк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 Мартовский сельсовет Хабарского  района Алтайского  края на 2024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уководствуясь Уставом муниципального образования Марто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Хабарского района Алтайского края, Администрация Март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Утвердить программу </w:t>
      </w:r>
      <w:r>
        <w:rPr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Мартовский сельсовет Хабарского района Алтайского  края на 2024 год</w:t>
      </w:r>
      <w:r>
        <w:rPr>
          <w:sz w:val="28"/>
          <w:szCs w:val="28"/>
          <w:lang w:eastAsia="ar-SA"/>
        </w:rPr>
        <w:t xml:space="preserve">  (далее - Программа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грамму в сети Интернет на официальном сайте Администрации Мартовского сельсовета Хабарского района 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spacing w:lineRule="auto" w:line="276"/>
        <w:ind w:left="1407"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</w:t>
        <w:tab/>
        <w:t xml:space="preserve">Е.В. Куреп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/>
      </w:pPr>
      <w:r>
        <w:rPr>
          <w:caps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 от15.12.2023 № 49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Мартовский сельсовет Хабар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Алтайского  края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 профилакт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грамме профилактики рисков причинения вреда </w:t>
      </w:r>
      <w:r>
        <w:rPr>
          <w:sz w:val="28"/>
          <w:szCs w:val="28"/>
          <w:shd w:fill="FFFFFF" w:val="clear"/>
        </w:rPr>
        <w:t>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2024 год (далее – программа профилактики), разработана 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 на территории Мартовского сельсовета на 2024 год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3 году. 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профилактический визи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2.Информирование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51"/>
        <w:gridCol w:w="2268"/>
        <w:gridCol w:w="2552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(далее – официальный сайт админист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и о содержании обязательных требований и о порядке осуществления муниципального контроля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рт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существлении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наиболее часто встречающихся 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Мартов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рт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суль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ассмотрения обра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сульт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овета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орядок обжалования решений </w:t>
      </w:r>
      <w:r>
        <w:rPr>
          <w:sz w:val="28"/>
          <w:szCs w:val="28"/>
          <w:lang w:eastAsia="en-US"/>
        </w:rPr>
        <w:t>органа муниципального контроля в сфере благоустрой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ответственности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офилактический визит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офилактический визит в отношении контролируемых лиц проводится должностным лицом администрации сельсовета, уполномоченным на проведение профилактического мероприятия, в течение 2-го квартала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профилактический визит в отношении контролируемых лиц, приступающих к осуществлению деятельности в сфере благоустройства, проводится должностным лицом администрации сельского поселения, уполномоченным на проведение профилактического мероприятия, в течение 2024 года с учетом требования законодательства о проведении такого мероприятия </w:t>
      </w:r>
      <w:r>
        <w:rPr>
          <w:sz w:val="28"/>
          <w:szCs w:val="28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казатели результативности и эффективн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, возможно, оценивать на основе статистических показател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) информированность о размещении на официальном сайте администрации сельсовета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1:00Z</dcterms:created>
  <dc:creator>kfrzb</dc:creator>
  <dc:description/>
  <cp:keywords/>
  <dc:language>en-US</dc:language>
  <cp:lastModifiedBy>bit20181122</cp:lastModifiedBy>
  <cp:lastPrinted>2023-12-26T16:08:00Z</cp:lastPrinted>
  <dcterms:modified xsi:type="dcterms:W3CDTF">2023-12-26T09:08:00Z</dcterms:modified>
  <cp:revision>27</cp:revision>
  <dc:subject/>
  <dc:title>УТВЕРЖДЕНА</dc:title>
</cp:coreProperties>
</file>