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1 »  мая   2024  №   7                                                                   с. Мар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арт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12 месяцев 2023 года бюджет муниципального образования Мартовский сельсовет по доходам  составил 8540,9 тыс. рублей, в том  числе по собственным доходам 1393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7126,9 тыс. рублей, в  том числе дотации  569,5 рублей, субвенции 148,5 тыс. рублей, иные межбюджетные трансферты 6408,9 тыс.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Мартовский сельсовет  составил 7603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фицит бюджета поселения  3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Мартовский  сельсовет  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Мартовский   сельсовет   Хабарского  района  Алтайского  края за 12 месяцев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Е.В.Курепи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района Алтайского края за 12 месяцев 2023 год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от « 21» мая 2024  № 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97" w:after="0"/>
        <w:ind w:left="515" w:firstLine="6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Мартов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 классификации доходов бюджета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55"/>
        <w:gridCol w:w="2476"/>
        <w:gridCol w:w="1417"/>
        <w:gridCol w:w="1559"/>
      </w:tblGrid>
      <w:tr>
        <w:trPr>
          <w:trHeight w:val="7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859 43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540 877,2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93 940,79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 410,2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 410,25</w:t>
            </w:r>
          </w:p>
        </w:tc>
      </w:tr>
      <w:tr>
        <w:trPr>
          <w:trHeight w:val="24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 724,39</w:t>
            </w:r>
          </w:p>
        </w:tc>
      </w:tr>
      <w:tr>
        <w:trPr>
          <w:trHeight w:val="3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 716,59</w:t>
            </w:r>
          </w:p>
        </w:tc>
      </w:tr>
      <w:tr>
        <w:trPr>
          <w:trHeight w:val="3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0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5,86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1,78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 142,9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 142,9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 142,98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 142,9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9 464,1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 571,56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 571,56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 571,5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2 892,6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6 822,28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822,28</w:t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822,28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6 070,34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6 070,34</w:t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6 070,34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2 421,67</w:t>
            </w:r>
          </w:p>
        </w:tc>
      </w:tr>
      <w:tr>
        <w:trPr>
          <w:trHeight w:val="2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2 421,67</w:t>
            </w:r>
          </w:p>
        </w:tc>
      </w:tr>
      <w:tr>
        <w:trPr>
          <w:trHeight w:val="2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 031,67</w:t>
            </w:r>
          </w:p>
        </w:tc>
      </w:tr>
      <w:tr>
        <w:trPr>
          <w:trHeight w:val="20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 031,67</w:t>
            </w:r>
          </w:p>
        </w:tc>
      </w:tr>
      <w:tr>
        <w:trPr>
          <w:trHeight w:val="22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390,00</w:t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390,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 501,71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 501,71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 501,71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 501,7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26 93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46 936,49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26 93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26 936,49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9 500,00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9 5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9 50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3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408 93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408 936,49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0 400,00</w:t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0 40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948 53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948 536,49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948 53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948 536,49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405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4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705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12месяцев 2023 года»</w:t>
      </w:r>
    </w:p>
    <w:p>
      <w:pPr>
        <w:pStyle w:val="Normal"/>
        <w:jc w:val="right"/>
        <w:rPr/>
      </w:pPr>
      <w:r>
        <w:rPr/>
        <w:t xml:space="preserve">от « 21» мая 2024  № 7 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Мартов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90"/>
        <w:gridCol w:w="2694"/>
        <w:gridCol w:w="1417"/>
        <w:gridCol w:w="1418"/>
      </w:tblGrid>
      <w:tr>
        <w:trPr>
          <w:trHeight w:val="79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889 43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603 065,3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47 6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11 537,85</w:t>
            </w:r>
          </w:p>
        </w:tc>
      </w:tr>
      <w:tr>
        <w:trPr>
          <w:trHeight w:val="9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9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9 725,44</w:t>
            </w:r>
          </w:p>
        </w:tc>
      </w:tr>
      <w:tr>
        <w:trPr>
          <w:trHeight w:val="11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9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9 725,4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9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9 725,4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9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9 725,44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9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9 725,44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9 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9 725,4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 046,44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2 01200101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0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 679,00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6 901,19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6 901,19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6 901,19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4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6 901,19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 008,67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 008,6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4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4 365,4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 643,27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4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 964,5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4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 964,5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6 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8 604,5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 36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8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928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8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928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28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4 01200101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73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74 911,2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5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68 772,37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5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68 772,37</w:t>
            </w:r>
          </w:p>
        </w:tc>
      </w:tr>
      <w:tr>
        <w:trPr>
          <w:trHeight w:val="13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5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68 772,37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5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68 772,37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45 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68 772,37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94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39 043,63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02500108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 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 728,74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8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 138,85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8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 138,85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8 3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 138,85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4 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 247,5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4 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 247,5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4 6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 247,5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891,35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891,35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5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546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13 99900147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5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05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057,96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05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 057,96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58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 586,71</w:t>
            </w:r>
          </w:p>
        </w:tc>
      </w:tr>
      <w:tr>
        <w:trPr>
          <w:trHeight w:val="11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47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471,25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44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442,04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44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442,0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203 01400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44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442,04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0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310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улично-дорожной сети за счет акциз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409 91200672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68 6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58 060,99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97 2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96 801,99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47 2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46 801,99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47 20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46 801,99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651,5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651,5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651,5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1803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651,5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по капитальному ремонту объектов водоснабжения и возмещение производственных расходов на указанные цел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L8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L8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L8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2900L806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34 150,49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2 991001401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 259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 259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 259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59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59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59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59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503 92900180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2 466,5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466,5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466,5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466,5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466,5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466,52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0 466,5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2 962,2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1 022001053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 504,24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0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804 985006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001 90400162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1102 90300166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7 811,92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12 месяцев 2023 года»</w:t>
      </w:r>
    </w:p>
    <w:p>
      <w:pPr>
        <w:pStyle w:val="Normal"/>
        <w:jc w:val="right"/>
        <w:rPr/>
      </w:pPr>
      <w:r>
        <w:rPr/>
        <w:t xml:space="preserve">от « 21» мая 2024  № 7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55"/>
        <w:gridCol w:w="2086"/>
        <w:gridCol w:w="1490"/>
        <w:gridCol w:w="1560"/>
      </w:tblGrid>
      <w:tr>
        <w:trPr>
          <w:trHeight w:val="136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точненные годов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937811,9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937811,92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937811,92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85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540877,28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85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540877,28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85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540877,28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85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8540877,28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8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3065,36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8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3065,36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8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3065,36</w:t>
            </w:r>
          </w:p>
        </w:tc>
      </w:tr>
      <w:tr>
        <w:trPr>
          <w:trHeight w:val="45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89436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03065,36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01060000000000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района Алтайского края за12 месяцев 2023года      </w:t>
      </w:r>
    </w:p>
    <w:p>
      <w:pPr>
        <w:pStyle w:val="Normal"/>
        <w:ind w:left="5580" w:hanging="0"/>
        <w:jc w:val="right"/>
        <w:rPr/>
      </w:pPr>
      <w:r>
        <w:rPr/>
        <w:t xml:space="preserve">от « 21» мая 2024  № 7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Мартовский сельсовет 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2003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63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1537,85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5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25,44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0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01,19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86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911,22</w:t>
            </w:r>
          </w:p>
        </w:tc>
      </w:tr>
      <w:tr>
        <w:trPr>
          <w:trHeight w:val="3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00,00</w:t>
            </w:r>
          </w:p>
        </w:tc>
      </w:tr>
      <w:tr>
        <w:trPr>
          <w:trHeight w:val="34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00,00</w:t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0,00</w:t>
            </w:r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6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605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060,99</w:t>
            </w:r>
          </w:p>
        </w:tc>
      </w:tr>
      <w:tr>
        <w:trPr>
          <w:trHeight w:val="36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205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801,99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9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7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66,52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66,52</w:t>
            </w:r>
          </w:p>
        </w:tc>
      </w:tr>
      <w:tr>
        <w:trPr>
          <w:trHeight w:val="51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9436,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3065,3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артовский сельсовет Хабарского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района Алтайского края за 12 месяцев 2023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от « 21» мая 2024  № 7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16"/>
        <w:gridCol w:w="2284"/>
        <w:gridCol w:w="23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КБ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11199100141008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Zver</dc:creator>
  <dc:description/>
  <cp:keywords/>
  <dc:language>en-US</dc:language>
  <cp:lastModifiedBy>bit20181122</cp:lastModifiedBy>
  <cp:lastPrinted>2012-02-27T21:14:00Z</cp:lastPrinted>
  <dcterms:modified xsi:type="dcterms:W3CDTF">2024-05-29T03:02:00Z</dcterms:modified>
  <cp:revision>7</cp:revision>
  <dc:subject/>
  <dc:title>РОССИЙСКАЯ ФЕДЕРАЦИЯ</dc:title>
</cp:coreProperties>
</file>