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Cs w:val="28"/>
        </w:rPr>
        <w:t>МАРТОВСКИЙ СЕЛЬСКИЙ СОВЕТ ДЕПУТАТОВ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ХАБАРСКОГО РАЙОНА 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.12.2022    № 28                                                                                с. Мартов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Cs w:val="28"/>
        </w:rPr>
      </w:pPr>
      <w:r>
        <w:rPr>
          <w:szCs w:val="28"/>
        </w:rPr>
        <w:t xml:space="preserve">Об утверждении Соглашения о передаче Администрацией Хабарского района Алтайского края части полномочий по решению вопросов местного значения Администрации Мартов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/>
      </w:pPr>
      <w:r>
        <w:rPr/>
        <w:t xml:space="preserve">Руководствуясь частью 4 статьи 15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,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Уставом муниципального образования Мартовский  сельсовет Хабарского района Алтайского края, сельский Совет депутатов,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ind w:firstLine="709"/>
        <w:rPr/>
      </w:pPr>
      <w:bookmarkStart w:id="0" w:name="Par4"/>
      <w:bookmarkEnd w:id="0"/>
      <w:r>
        <w:rPr>
          <w:szCs w:val="28"/>
        </w:rPr>
        <w:t xml:space="preserve">1. Администрации Мартовского сельсовета Хабарского района Алтайского края принять к осуществлению часть полномочий по </w:t>
      </w:r>
      <w:r>
        <w:rPr>
          <w:color w:val="000000"/>
          <w:spacing w:val="1"/>
          <w:w w:val="101"/>
          <w:szCs w:val="28"/>
        </w:rPr>
        <w:t xml:space="preserve">решению </w:t>
      </w:r>
      <w:r>
        <w:rPr>
          <w:color w:val="000000"/>
          <w:spacing w:val="5"/>
          <w:w w:val="101"/>
          <w:szCs w:val="28"/>
        </w:rPr>
        <w:t xml:space="preserve">вопросов местного значения Администрации Хабарского района Алтайского края </w:t>
      </w:r>
      <w:r>
        <w:rPr>
          <w:szCs w:val="28"/>
        </w:rPr>
        <w:t xml:space="preserve"> за счет межбюджетных трансфертов, предоставляемых из районного бюджета в бюджет поселения</w:t>
      </w:r>
      <w:r>
        <w:rPr>
          <w:color w:val="000000"/>
          <w:spacing w:val="5"/>
          <w:w w:val="101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ведение в установленном порядке учета граждан в качестве нуждающихся в жилых помещениях, предоставленн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bookmarkStart w:id="1" w:name="Par25"/>
      <w:bookmarkEnd w:id="1"/>
      <w:r>
        <w:rPr>
          <w:szCs w:val="28"/>
        </w:rPr>
        <w:t>1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bookmarkStart w:id="2" w:name="Par39"/>
      <w:bookmarkEnd w:id="2"/>
      <w:r>
        <w:rPr>
          <w:szCs w:val="28"/>
        </w:rPr>
        <w:t>1.6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/>
      </w:pPr>
      <w:bookmarkStart w:id="3" w:name="Par41"/>
      <w:bookmarkEnd w:id="3"/>
      <w:r>
        <w:rPr>
          <w:szCs w:val="28"/>
        </w:rPr>
        <w:t>1.7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одписать Соглашение о передаче осуществления части полномочий по решению вопросов местного значения между Администрацией Хабарского района и Администрацией Мартовского сельсовета Хабарского района (приложение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Хабарского района Алтайского края в сети «Интернет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habary</w:t>
      </w:r>
      <w:r>
        <w:rPr>
          <w:szCs w:val="28"/>
        </w:rPr>
        <w:t>.</w:t>
      </w:r>
      <w:r>
        <w:rPr>
          <w:szCs w:val="28"/>
          <w:lang w:val="en-US"/>
        </w:rPr>
        <w:t>net</w:t>
      </w:r>
      <w:r>
        <w:rPr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3. Настоящее решение вступает в силу с 01 января 2024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4. Контроль исполнения данного реш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лава сельсовета:                                                                          Е.В. Курепина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Мартовского сельского Совета депутатов Алтайского края от 30.12.2022 № 17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Хабары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я Хабарского района Алтайского края, именуемая в дальнейшем «Район», в лице главы района Бусыгина Владимира Геннадьевича, действующего на основании Устава муниципального образования Хабарский район Алтайского края,  с одной стороны, и Администрация Мартовского сельсовета Хабарского района  Алтайского края, именуемая в дальнейшем «Поселение», в лице главы сельсовета Курепиной Елены Вячеславовны, действующей на основании Устава муниципального образования Мартовский сельсовет Хабар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2.</w:t>
      </w:r>
      <w:r>
        <w:rPr>
          <w:bCs/>
          <w:szCs w:val="28"/>
        </w:rPr>
        <w:t xml:space="preserve">дорожная деятельность в отношении автомобильных дорог местного значения </w:t>
      </w:r>
      <w:r>
        <w:rPr>
          <w:rFonts w:eastAsia="Calibri"/>
          <w:szCs w:val="28"/>
          <w:lang w:eastAsia="en-US"/>
        </w:rPr>
        <w:t xml:space="preserve">в границах населенных пунктов поселения и вне границ населенных пунктов в границах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законодательством</w:t>
        </w:r>
      </w:hyperlink>
      <w:r>
        <w:rPr>
          <w:rFonts w:eastAsia="Calibri"/>
          <w:szCs w:val="28"/>
          <w:lang w:eastAsia="en-US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 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поселения, в том числе</w:t>
      </w:r>
      <w:r>
        <w:rPr>
          <w:rFonts w:eastAsia="Calibri"/>
          <w:szCs w:val="28"/>
          <w:lang w:eastAsia="en-US"/>
        </w:rPr>
        <w:t>находящихся в собственности муниципального района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участие в организации на территории поселения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организация на территории поселения ритуальных услуг и содержание мест захорон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7. осуществление на территории поселения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3 года по 31 декаб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>2. Объем предусмотренных межбюджетных трансфертов должен обеспечить финансирование переданных полномочий на указанный в разделе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районного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родление действия Соглашения допускается на основании решений районного Совета депутатов и сельского Совета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 имущества, имущество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Хабар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780, Алтайский край, Хабарский район, с. Хабары, ул. Ленина, 4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В.Г.Бусыги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артовского сельсовета Хабар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790, Алтайский край, Хабарский район, с. Мартовка, ул. Ленина, 7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 Е.В. Куреп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оглашению о передачи осуществления части полномочий по решению вопросов местного значения, утвержденному решением Хабарского районного Совета депутатов Алтайского края 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12.2022 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51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рожная деятельность в отношении автомобильных дорог местного знач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границах населенных пунктов поселения и вне границ населенных пунктов в границах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законодательство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Российской Федера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 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поселения, в том числ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ходящихся в собственности муниципального район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на территории поселения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на территории поселения ритуальных услуг и содержание мест захоро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на территории посел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Итого: 397,4 тыс. руб.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57693E44C181618B5FE79B808099BEB7B8C2B3A78DC5ADB5C5177D46C51871770CF2C91A604422DKBF" TargetMode="External"/><Relationship Id="rId3" Type="http://schemas.openxmlformats.org/officeDocument/2006/relationships/hyperlink" Target="consultantplus://offline/ref=ABD57693E44C181618B5FE79B808099BEC7E86253A758150D3055D752DK3F" TargetMode="External"/><Relationship Id="rId4" Type="http://schemas.openxmlformats.org/officeDocument/2006/relationships/hyperlink" Target="consultantplus://offline/ref=D22860AF21487850C294AAEA6AEA37C4E4762AD6517F6BFC0C2DEDFCB069119FBDEF77AF30654020f3eCD" TargetMode="External"/><Relationship Id="rId5" Type="http://schemas.openxmlformats.org/officeDocument/2006/relationships/hyperlink" Target="consultantplus://offline/ref=8DB808283BAE0AB6F4A370B53AA46F49C555A3A9CF35E1F650BFFFB283A00FFFF33EA007197F52098E503F4CE8FFCC2256D0D65588AF0F9AiALFD" TargetMode="External"/><Relationship Id="rId6" Type="http://schemas.openxmlformats.org/officeDocument/2006/relationships/hyperlink" Target="consultantplus://offline/ref=8DB808283BAE0AB6F4A370B53AA46F49C555A3A9CF35E1F650BFFFB283A00FFFF33EA007197F52098E503F4CE8FFCC2256D0D65588AF0F9AiALF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0:00Z</dcterms:created>
  <dc:creator>ў б</dc:creator>
  <dc:description/>
  <cp:keywords/>
  <dc:language>en-US</dc:language>
  <cp:lastModifiedBy>bit20181122</cp:lastModifiedBy>
  <cp:lastPrinted>2023-12-26T15:48:00Z</cp:lastPrinted>
  <dcterms:modified xsi:type="dcterms:W3CDTF">2023-12-26T08:49:00Z</dcterms:modified>
  <cp:revision>40</cp:revision>
  <dc:subject/>
  <dc:title>РОССИЙСКАЯ ФЕДЕРАЦИЯ</dc:title>
</cp:coreProperties>
</file>