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АР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2024                                                                                                               № 6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мерах    по   проведению     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  на   усиление  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х  пунктов, лесов, кладбищ,</w:t>
      </w:r>
    </w:p>
    <w:p>
      <w:pPr>
        <w:pStyle w:val="Normal"/>
        <w:rPr/>
      </w:pPr>
      <w:r>
        <w:rPr>
          <w:sz w:val="28"/>
          <w:szCs w:val="28"/>
        </w:rPr>
        <w:t>на  пожароопасный  период 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целях  защиты  населения  и  территории  Мартовского  сельсовета  от  пожаров,  усиления  противопожарной  безопасности  и  недопущению  возгораний  в  пожароопасный  период  с  наступлением  пожарной  опасности  4-5  класса,  руководствуясь  Федеральным  законом  РФ   от  21.12.1994 № 69-ФЗ «О  пожарной  безопасности», от  21.12.1994 № 68-ФЗ   «О  защите  населения  и  территорий  от  чрезвычайных  ситуаций  природного  и  техногенного  характера», закона  Алтайского края  от  10.02.2005  № 4-ЗС « О пожарной  безопасности  в  Алтайском  крае», внесении  изменений  в  настоящий  закон  от  11.02.2008 №  16-ЗС,  закона  Алтайского  края   от  17.03.1998 № 15-ЗС «О  защите  населения  и  территорий  Алтайского  края  от  чрезвычайных  ситуаций  природного  и  техногенного  характе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spacing w:lineRule="auto" w:line="360"/>
        <w:ind w:left="0" w:right="49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 и размещению на официальном сайте Мартовского сельсовета Хабарского района Алтайского края  в сети «Интернет».</w:t>
      </w:r>
    </w:p>
    <w:p>
      <w:pPr>
        <w:pStyle w:val="21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spacing w:lineRule="auto" w:line="360"/>
        <w:ind w:left="0" w:right="49" w:firstLine="567"/>
        <w:rPr>
          <w:sz w:val="28"/>
          <w:szCs w:val="28"/>
        </w:rPr>
      </w:pPr>
      <w:r>
        <w:rPr>
          <w:sz w:val="28"/>
          <w:szCs w:val="28"/>
        </w:rPr>
        <w:t>Считать постановление от 16.02.2023 г № 3 утратившим силу.</w:t>
      </w:r>
    </w:p>
    <w:p>
      <w:pPr>
        <w:pStyle w:val="21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spacing w:lineRule="auto" w:line="360"/>
        <w:ind w:left="0" w:right="49" w:firstLine="567"/>
        <w:rPr>
          <w:sz w:val="28"/>
          <w:szCs w:val="28"/>
        </w:rPr>
      </w:pPr>
      <w:r>
        <w:rPr>
          <w:sz w:val="28"/>
          <w:szCs w:val="28"/>
        </w:rPr>
        <w:t>Утвердить паспорта населенных пунктов Мартовского сельсовета Хабарского района Алтайского края, подверженных угрозе ландшафтных пожаров на 2024 год.(прилагаются)</w:t>
      </w:r>
    </w:p>
    <w:p>
      <w:pPr>
        <w:pStyle w:val="21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spacing w:lineRule="auto" w:line="360"/>
        <w:ind w:left="0" w:right="49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сведения населения, руководителей учреждений и организаций , КФХ.</w:t>
      </w:r>
    </w:p>
    <w:p>
      <w:pPr>
        <w:pStyle w:val="21"/>
        <w:numPr>
          <w:ilvl w:val="0"/>
          <w:numId w:val="1"/>
        </w:numPr>
        <w:tabs>
          <w:tab w:val="clear" w:pos="4536"/>
          <w:tab w:val="left" w:pos="851" w:leader="none"/>
          <w:tab w:val="left" w:pos="9639" w:leader="none"/>
        </w:tabs>
        <w:spacing w:lineRule="auto" w:line="360"/>
        <w:ind w:left="0" w:right="49"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21"/>
        <w:tabs>
          <w:tab w:val="clear" w:pos="4536"/>
          <w:tab w:val="left" w:pos="851" w:leader="none"/>
          <w:tab w:val="left" w:pos="9639" w:leader="none"/>
        </w:tabs>
        <w:spacing w:lineRule="auto" w:line="360"/>
        <w:ind w:left="567" w:right="4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536"/>
          <w:tab w:val="left" w:pos="851" w:leader="none"/>
          <w:tab w:val="left" w:pos="9639" w:leader="none"/>
        </w:tabs>
        <w:spacing w:lineRule="auto" w:line="360"/>
        <w:ind w:left="567" w:right="4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Е.В.Курепина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                         </w:t>
            </w:r>
            <w:r>
              <w:rPr/>
              <w:t>УТВЕРЖДАЮ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 xml:space="preserve">Глава Администрации Мартовского сельсовета Хабарского района Алтайского края  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___________________Е.В. Курепина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      » марта 2024 года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85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ого пункта, подверженного угрозе лесных пожар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гих ландшафтных (природных) пожар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sz w:val="24"/>
          <w:u w:val="single"/>
        </w:rPr>
        <w:t>п.Восход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именование поселения </w:t>
      </w:r>
      <w:r>
        <w:rPr>
          <w:rFonts w:cs="Times New Roman" w:ascii="Times New Roman" w:hAnsi="Times New Roman"/>
          <w:sz w:val="24"/>
          <w:u w:val="single"/>
        </w:rPr>
        <w:t>Мартовский сельсовет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sz w:val="24"/>
          <w:u w:val="single"/>
        </w:rPr>
        <w:t>Хабар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sz w:val="24"/>
          <w:u w:val="single"/>
        </w:rPr>
        <w:t>Алтайский край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. Сведения о медицинских учреждениях, дом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дыха, пансионатах, детских лагерях, территор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адоводства или огородничества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круглосуточным пребыванием людей, име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ую границу с лесным участком и относ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этому населенному пункту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94"/>
        <w:gridCol w:w="1275"/>
        <w:gridCol w:w="16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center"/>
        <w:rPr/>
      </w:pP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дразделения  пожарной охраны (наименование, вид), дислоциров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Ближайшее  к  населенному  пункту  подразделение  пожарной 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вид), адре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9 ПСЧ 9 ПСО ФПС ГПС, Алтайский край Хабарский район с.Хабары ул. Ленина д.7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урепина 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Глава Администрации Март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929346569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уев Игорь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чальник 79 ПСЧ 9 ПСО</w:t>
            </w:r>
            <w:bookmarkStart w:id="1" w:name="_GoBack"/>
            <w:bookmarkEnd w:id="1"/>
            <w:r>
              <w:rPr/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-1-0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номарчук Дар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ельдшер ФА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92316932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оевременная очистка территорий с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вуковая система оповещения  отсутствует, телефонная связь 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водонапорная башня, подъезд обеспече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становление Администрации № 6 от 21.03.2024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Шанцевый инструмент(лопата, топор),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огнетуш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мею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                         </w:t>
            </w:r>
            <w:r>
              <w:rPr/>
              <w:t>УТВЕРЖДАЮ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 xml:space="preserve">Глава Администрации Мартовского сельсовета Хабарского района Алтайского края  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___________________Е.В. Курепина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      » марта 2024 года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ого пункта, подверженного угрозе лесных пожар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гих ландшафтных (природных) пожар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именование населенного пункта </w:t>
      </w:r>
      <w:r>
        <w:rPr>
          <w:rFonts w:cs="Times New Roman" w:ascii="Times New Roman" w:hAnsi="Times New Roman"/>
          <w:sz w:val="24"/>
          <w:u w:val="single"/>
        </w:rPr>
        <w:t>п.Березовский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именование поселения </w:t>
      </w:r>
      <w:r>
        <w:rPr>
          <w:rFonts w:cs="Times New Roman" w:ascii="Times New Roman" w:hAnsi="Times New Roman"/>
          <w:sz w:val="24"/>
          <w:u w:val="single"/>
        </w:rPr>
        <w:t>Мартовский сельсовет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sz w:val="24"/>
          <w:u w:val="single"/>
        </w:rPr>
        <w:t>Хабар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sz w:val="24"/>
          <w:u w:val="single"/>
        </w:rPr>
        <w:t>Алтайский край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. Сведения о медицинских учреждениях, дом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дыха, пансионатах, детских лагерях, территор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адоводства или огородничества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круглосуточным пребыванием людей, име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ую границу с лесным участком и относ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этому населенному пункту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94"/>
        <w:gridCol w:w="1275"/>
        <w:gridCol w:w="16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center"/>
        <w:rPr/>
      </w:pP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дразделения  пожарной охраны (наименование, вид), дислоциров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, адрес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Ближайшее  к  населенному  пункту  подразделение  пожарной 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вид), адрес </w:t>
      </w:r>
      <w:r>
        <w:rPr>
          <w:rFonts w:cs="Times New Roman" w:ascii="Times New Roman" w:hAnsi="Times New Roman"/>
          <w:sz w:val="24"/>
          <w:szCs w:val="24"/>
          <w:u w:val="single"/>
        </w:rPr>
        <w:t>ОП 79 ПСЧ 9 ПСО ФПС ГПС, Алтайский край Хабарский район с.Мартовка ул. Ленина д.3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урепина 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Глава Администрации Мартов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929346569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уев Игорь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Начальник 79 ПСЧ 9 ПС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-1-0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номарчук Дар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ельдшер ФА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92316932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оевременная очистка территорий се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вуковая система оповещения  отсутствует, телефонная связь 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становление Администрации № 6 от 21.03.2024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Шанцевый инструмент(лопата, топор),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огнетуш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мею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8:00Z</dcterms:created>
  <dc:creator>work</dc:creator>
  <dc:description/>
  <cp:keywords/>
  <dc:language>en-US</dc:language>
  <cp:lastModifiedBy>bit20221223</cp:lastModifiedBy>
  <cp:lastPrinted>2024-03-21T11:04:00Z</cp:lastPrinted>
  <dcterms:modified xsi:type="dcterms:W3CDTF">2024-03-21T04:07:00Z</dcterms:modified>
  <cp:revision>14</cp:revision>
  <dc:subject/>
  <dc:title/>
</cp:coreProperties>
</file>