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АРТ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РЕШ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24.03.2025  года</w:t>
        <w:tab/>
        <w:t xml:space="preserve">  №     7                                                                      с. Мартовка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szCs w:val="28"/>
              </w:rPr>
              <w:t>О продлении конкурса по отбору кандидатур на должность главы муниципального образования Мартовский сельсовет Хабар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айона Алтайского кра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, статьей 33 Устава муниципального образования Мартовский сельсовет Хабар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Алтайского края,  главой 2 Порядка проведения конкурса по отбору кандидатур на должность главы муниципального образования Мартовский сельсовет Хабарского района Алтайского края,  утверждённого решением сельского Совета депутатов от 23.01.2025 </w:t>
      </w:r>
      <w:r>
        <w:rPr>
          <w:szCs w:val="20"/>
        </w:rPr>
        <w:t>№ 1 «</w:t>
      </w:r>
      <w:r>
        <w:rPr>
          <w:szCs w:val="28"/>
        </w:rPr>
        <w:t xml:space="preserve">Об утверждении Порядка проведения конкурса по отбору кандидатур на должность главы муниципального образования Мартовский  сельсовет Хабарского района Алтайского края», сельский Совет депутатов 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szCs w:val="28"/>
        </w:rPr>
        <w:t>1. Продлить конкурс по отбору кандидатур на должность главы муниципального образования Мартовский сельсовет Хабарского района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szCs w:val="28"/>
        </w:rPr>
        <w:t>2.  Провести конкурс по отбору кандидатур на должность главы муниципального образования Мартовский сельсовет Хабарского района Алтайского края 16мая  2025 года по адресу: Алтайский край, Хабарский район, с. Мартовка, ул.Ленина, д.7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4. Направить настоящее решение главе  Хабарского района Алтайского края для уведомления.</w:t>
      </w:r>
    </w:p>
    <w:p>
      <w:pPr>
        <w:pStyle w:val="Normal"/>
        <w:spacing w:before="0" w:after="0"/>
        <w:ind w:firstLine="708"/>
        <w:jc w:val="both"/>
        <w:rPr>
          <w:color w:val="000000"/>
          <w:szCs w:val="28"/>
        </w:rPr>
      </w:pPr>
      <w:r>
        <w:rPr>
          <w:szCs w:val="28"/>
        </w:rPr>
        <w:t>5. Постоянной комиссии Мартовского сельского Совета депутатов по социальной политике подготовить для опубликования информационное сообщение о продлении конкурса по отбору кандидатур  на должность главы муниципального образования Мартовский сельсовет Хабарского района Алтайского края</w:t>
      </w:r>
      <w:r>
        <w:rPr>
          <w:bCs/>
          <w:color w:val="000000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районной газете «Вестник целины» и на официальном сайте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заместителя  председателя сельского Совета депутатов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 xml:space="preserve">И.о. председателя сельского </w:t>
      </w:r>
    </w:p>
    <w:p>
      <w:pPr>
        <w:pStyle w:val="Style14"/>
        <w:rPr/>
      </w:pPr>
      <w:r>
        <w:rPr/>
        <w:t xml:space="preserve">Совета депутатов                                                                  Н.Ф. Пономарчук                  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58:00Z</dcterms:created>
  <dc:creator>tanya</dc:creator>
  <dc:description/>
  <cp:keywords/>
  <dc:language>en-US</dc:language>
  <cp:lastModifiedBy>bit20181122</cp:lastModifiedBy>
  <cp:lastPrinted>2025-02-27T10:19:00Z</cp:lastPrinted>
  <dcterms:modified xsi:type="dcterms:W3CDTF">2025-03-25T03:52:00Z</dcterms:modified>
  <cp:revision>14</cp:revision>
  <dc:subject/>
  <dc:title/>
</cp:coreProperties>
</file>