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                                                            МАРТОВСКИЙ  СЕЛЬСКИЙ  СОВЕТ  ДЕПУТАТОВ                         ХАБАР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5.2023  №  7                                                                               с. Мар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/>
      </w:pPr>
      <w:r>
        <w:rPr>
          <w:sz w:val="28"/>
          <w:szCs w:val="28"/>
        </w:rPr>
        <w:t>О введении земельного налога  на территории  муниципального образования  Мартовский  сельсовет Хабар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 прокурора  Хабарского района № 02-28-2023/197  от 18.05.2023 на решение Мартовского сельского Совета депутатов от 22.11.2019  № 18  «О введении земельного налога на территории муниципального образования Мартовский сельсовет Хабарского района Алтайского края», 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Мартовский сельсове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 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highlight w:val="yellow"/>
        </w:rPr>
        <w:t>. Налоговая база в отношении земельного участка за налоговый период 2023 года определяется  как его кадастровая стоимость, внесенная 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 в Единый государственный реестр недвижимости и подлежащая применению 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изнать утратившими  силу решения Мартовского сельского Совета депутатов от 22.11.2019 № 18 «</w:t>
      </w:r>
      <w:r>
        <w:rPr>
          <w:sz w:val="28"/>
          <w:szCs w:val="28"/>
        </w:rPr>
        <w:t>О введении земельного налога на территории муниципального образования  Мартовский сельсовет Хабарского района Алтайского края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left="709" w:hanging="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обнародовать в установленном законом порядке  и разместить на официальном сайте Администрации Хабарского района в информационно-телекоммуникационной сети «Интернет».</w:t>
      </w:r>
    </w:p>
    <w:p>
      <w:pPr>
        <w:pStyle w:val="Normal"/>
        <w:ind w:left="709" w:hanging="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решения возложить на главу  Мартовского сельсовета.</w:t>
      </w:r>
    </w:p>
    <w:p>
      <w:pPr>
        <w:pStyle w:val="Normal"/>
        <w:ind w:left="709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3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Е.В. Курепи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8:00Z</dcterms:created>
  <dc:creator>ГАС "Выборы"</dc:creator>
  <dc:description/>
  <cp:keywords/>
  <dc:language>en-US</dc:language>
  <cp:lastModifiedBy>bit20181122</cp:lastModifiedBy>
  <cp:lastPrinted>2023-05-24T14:14:00Z</cp:lastPrinted>
  <dcterms:modified xsi:type="dcterms:W3CDTF">2023-05-24T07:18:00Z</dcterms:modified>
  <cp:revision>26</cp:revision>
  <dc:subject/>
  <dc:title> </dc:title>
</cp:coreProperties>
</file>