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я требований охраны труда и техники безопас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Прокуратурой района </w:t>
      </w:r>
      <w:r>
        <w:rPr>
          <w:sz w:val="28"/>
          <w:szCs w:val="28"/>
        </w:rPr>
        <w:t>проведена проверка исполнения законодательства об охране труда и технике безопасности в АО «Коротоякское» и АО «Свердлов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удовым законодательством работодатель за счет своих средств обязан в соответствии с установленными нормами обеспечивать своевременную выдачу средств индивидуальной защиты, их хранение, а также стирку, химическую чистку, сушку, ремонт и замену средств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 АО «Коротоякское» выявлены факты невыдачи работникам средств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обязательных государственных нормативных требований охраны труда работодателем АО «Коротоякское» не была исполнена обязанность по организации проведения в установленном порядке и сроки обязательного периодического медицинского осмотра работникам, с целью определения соответствия состояния здоровья лица, исполняющего поручаемые ему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ь обязан обеспечить недопущение работников к исполнению ими трудовых обязанностей без прохождения в установленном порядке обязательных медицинских осмотров, а также отстранить от работы (не допускать к работе) работника, не прошедшего в установленном порядке обязательный медицинский осмотр, предусмотренный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установлено, что работодателем АО «Коротоякское» не была исполнена обязанность по отстранению работников от выполнения работы, как не прошедших в установленном порядке обязательного предварительного медицинск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трудового законодательства работодатель обязан обеспечить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ТК РФ, другими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ходе проверки установлено, что 06.04.2024 </w:t>
      </w:r>
      <w:r>
        <w:rPr>
          <w:sz w:val="28"/>
        </w:rPr>
        <w:t>около 16 часов 00 минут с рабочим АО «Коротоякское» произошел несчастный случай, в результате которого рабочий получил телесное пов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ем АО «Коротоякское» комиссия для расследования несчастного случая не создавалась, тяжесть несчастного случая не оценивалась, расследование несчастного случая на производстве не проводилось, что является нарушением норм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в адрес Генерального директора АО «Коротоякское» внесено представление, которое рассмотрено, признано обоснованным, 1 должностное лицо привлечено к дисциплинарной ответственности. Кроме того, прокурором возбуждено 2 административных производства по выявленным нарушениям. Государственной инспекцией труда в Алтайском крае 2 должностных лица привлечено к административной ответственности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м комитетом проведена проверка наличия в действиях должностных лиц состава преступления, предусмотренного ст.143 Уголов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проведенной прокуратурой района в АО «Свердловское» выявлены нарушения, касающиеся необеспечения работников средствами индивидуальной защиты, не обеспечен надлежащий учет и контроль за выдачей СИЗ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ходе проверки установлено, что в АО «Свердловское» 29.05.2024 произошел тяжелый несчастный случай на производстве, в результате которого работнику был причинен тяжкий вред здоровью. Работодателем – АО «Свердловское» не были приняты необходимые меры по организации и обеспечению надлежащего и своевременного расследования несчастного случая, а также оформлению материалов расследования в соответствии с требованиями установленными нормами трудового законодательства, произошедшего с работником. В Межрегиональную территориальную государственную инспекцию труда в Алтайском крае и Республике Алтай от юридического лица АО «Свердловское» извещение о несчастном случае на производстве, произошедшего 29.05.2024 года с рабочим направлено с нарушением установленного трудовым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акту выявленных нарушений прокуратурой района в адрес Генерального директора АО «Свердловское» внесено представление, которое рассмотрено, признано обоснованным, к дисциплинарной ответственности привлечено 1 лицо. Кроме того, в отношении 1 должностного лица прокуратурой района возбуждено административное дело. Государственной инспекцией труда в Алтайском крае 1 должностное лицо привлечено к административной ответственности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м комитетом проведена проверка наличия в действиях должностных лиц состава преступления, предусмотренного ст.143 Уголов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8:00Z</dcterms:created>
  <dc:creator>пользователь</dc:creator>
  <dc:description/>
  <cp:keywords/>
  <dc:language>en-US</dc:language>
  <cp:lastModifiedBy>bit20181122</cp:lastModifiedBy>
  <cp:lastPrinted>2024-05-21T14:25:00Z</cp:lastPrinted>
  <dcterms:modified xsi:type="dcterms:W3CDTF">2024-12-17T02:14:00Z</dcterms:modified>
  <cp:revision>4</cp:revision>
  <dc:subject/>
  <dc:title> </dc:title>
</cp:coreProperties>
</file>